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4.5.2022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7.mája  2022 (piatok)  o 17.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asadačke obecného úradu Topoľovk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žiadosti poslanca OZ o ukončenie vyplácania odmen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investičných a spoločenských akcií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636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22-05-25T08:21:00Z</cp:lastPrinted>
  <dcterms:modified xsi:type="dcterms:W3CDTF">2022-05-25T06:39:00Z</dcterms:modified>
  <cp:revision>58</cp:revision>
  <dc:subject/>
  <dc:title>OBECNÉ ZASTUPITEĽSTVO TOPOĽOVKA</dc:title>
</cp:coreProperties>
</file>